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6BA31DFF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6BA31DFF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Tarasafe Plus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TARASAFE PLUS </w:t>
      </w:r>
      <w:r>
        <w:rPr>
          <w:rFonts w:cs="Arial" w:ascii="Arial" w:hAnsi="Arial"/>
        </w:rPr>
        <w:t>é um revestimento de pavimento vinílico de segurança antiderrapante com uma camada de desgaste em PVC e partículas de vidro mineral profundamente incorporadas (patenteado). Tem uma espessura de 2,5 mm para uma maior dura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reforçado por uma grelha de fibra de vidro e está disponível em formato de fol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solução ideal para aplicações de tráfego intenso em que é necessária resistência ao deslizamento, durabilidade, higiene e fácil manu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RASAFE PLUS </w:t>
      </w:r>
      <w:r>
        <w:rPr>
          <w:rFonts w:cs="Arial" w:ascii="Arial" w:hAnsi="Arial"/>
        </w:rPr>
        <w:t>incorpora um suporte têxtil para uma melhor aderência em zonas húmidas. Ajuda a reduzir a telegraf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adequado para a maioria das áreas comerciais e contratu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amigo do ambiente, 100% reciclável, certificado Floorscore® e isento de metais pesados e CMR 1 e 2. Está também 100% em conformidade com o RE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emissão de compostos orgânicos voláteis do produto é &lt; 100</w:t>
      </w:r>
      <w:r>
        <w:rPr>
          <w:rFonts w:cs="Arial" w:ascii="Arial" w:hAnsi="Arial"/>
          <w:lang w:val="en-GB"/>
        </w:rPr>
        <w:t xml:space="preserve"> μg/m3 </w:t>
      </w:r>
      <w:r>
        <w:rPr>
          <w:rFonts w:cs="Arial" w:ascii="Arial" w:hAnsi="Arial"/>
        </w:rPr>
        <w:t>(TVOC após 28 dias - ISO 16000 -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 acordo com a norma ISO 22196, tem uma atividade antibacteriana contra MRSA de 99% após 24h00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descrição do produ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  <Pages>1</Pages>
  <Words>172</Words>
  <Characters>917</Characters>
  <CharactersWithSpaces>1087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0:00Z</dcterms:created>
  <dc:creator>gerflor</dc:creator>
  <dc:description/>
  <cp:keywords> docId 3BB225BE950B893B87DA2299FE525078</cp:keywords>
  <dc:language>en-US</dc:language>
  <cp:lastModifiedBy>GZOUR Hajar</cp:lastModifiedBy>
  <cp:lastPrinted>1601-01-01T00:00:00Z</cp:lastPrinted>
  <dcterms:modified xsi:type="dcterms:W3CDTF">2023-12-1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